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En-tête ou tampon du praticie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 Narrow" w:hAnsi="Arial Narrow"/>
        </w:rPr>
        <w:t>Docteur Daniel ARMANDET, Président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nseil de l’Ordre des Chirurgiens-Dentistes du Gard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ison des Professions Libérales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arc Georges Besse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ée Norbert Wiener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0035  NÎMES Cedex 1</w:t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3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sieur le Président, Cher Confrère,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/>
      </w:pPr>
      <w:r>
        <w:rPr>
          <w:rFonts w:cs="Arial" w:ascii="Arial Narrow" w:hAnsi="Arial Narrow"/>
        </w:rPr>
        <w:t xml:space="preserve">Le Président du Syndicat des chirurgiens-dentistes du Gard vous a communiqué l’avis de grève lancé par la Confédération Nationale des Syndicats Dentaires, son objet, sa motivation et sa date. 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’est avec beaucoup de regret, et notamment à l’égard des patients, que je déclare, par la présente, adhérer au mouvement de grève.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en entendu, comme précisé par le président du syndicat, cette grève cessera immédiatement, dès la mise en œuvre des dispositions conventionnelles relatives aux gardes et à leur rémunération, conformément au texte signé par les caisses de sécurité sociale et publié au Journal Officiel.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/>
      </w:pPr>
      <w:r>
        <w:rPr>
          <w:rFonts w:cs="Arial" w:ascii="Arial Narrow" w:hAnsi="Arial Narrow"/>
        </w:rPr>
        <w:t>Je vous prie de croire, Monsieur le Président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à l’expression de mes sentiments confraternels.</w:t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0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cteur </w:t>
      </w:r>
    </w:p>
    <w:sectPr>
      <w:type w:val="nextPage"/>
      <w:pgSz w:w="11906" w:h="16838"/>
      <w:pgMar w:left="851" w:right="1416" w:gutter="0" w:header="0" w:top="17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1:00Z</dcterms:created>
  <dc:creator>De Saint Riquier</dc:creator>
  <dc:description/>
  <cp:keywords/>
  <dc:language>en-US</dc:language>
  <cp:lastModifiedBy>Marc BOUZIGES</cp:lastModifiedBy>
  <cp:lastPrinted>2014-01-20T11:49:00Z</cp:lastPrinted>
  <dcterms:modified xsi:type="dcterms:W3CDTF">2014-01-30T11:21:00Z</dcterms:modified>
  <cp:revision>2</cp:revision>
  <dc:subject/>
  <dc:title/>
</cp:coreProperties>
</file>